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ife files 498A; then files for divorce on grounds of cruelty; gets an exparty divorce decree!!; gets re married; husband comes back from US to fight 498A and also seeks setting aside the exparty divorce decree; wife prays for QUASHING of 498A filed by herself !! and also seeks compromise; husband avers wife changing her stand to avoid cross examination; HC decrees that 1) 498A SHOULD continue  2) Exparty decree liable to be set aside !!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IN THE HIGH COURT OF JUDICATURE AT MADRAS         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DATED:  21/12/2004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CORAM 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THE HONOURABLE MR.JUSTICE V.KANAGARAJ          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CRL. OP.No.34325 OF 2004  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Mrs.Suma                                   ... Petition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-Vs-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1.  Inspector of Police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</w:t>
      </w:r>
      <w:r>
        <w:rPr>
          <w:rFonts w:cs="AdobeCorpID MyriadRgScn" w:ascii="AdobeCorpID MyriadRgScn" w:hAnsi="AdobeCorpID MyriadRgScn"/>
          <w:sz w:val="24"/>
          <w:szCs w:val="24"/>
        </w:rPr>
        <w:t>Women Police Station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</w:t>
      </w:r>
      <w:r>
        <w:rPr>
          <w:rFonts w:cs="AdobeCorpID MyriadRgScn" w:ascii="AdobeCorpID MyriadRgScn" w:hAnsi="AdobeCorpID MyriadRgScn"/>
          <w:sz w:val="24"/>
          <w:szCs w:val="24"/>
        </w:rPr>
        <w:t>W3 Police Station,</w:t>
      </w:r>
    </w:p>
    <w:p>
      <w:pPr>
        <w:pStyle w:val="HTMLPreformatted"/>
        <w:rPr/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</w:t>
      </w:r>
      <w:r>
        <w:rPr>
          <w:rFonts w:cs="AdobeCorpID MyriadRgScn" w:ascii="AdobeCorpID MyriadRgScn" w:hAnsi="AdobeCorpID MyriadRgScn"/>
          <w:sz w:val="24"/>
          <w:szCs w:val="24"/>
          <w:lang w:val="pt-BR"/>
        </w:rPr>
        <w:t>Esplanade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  <w:lang w:val="pt-BR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  <w:lang w:val="pt-BR"/>
        </w:rPr>
        <w:t xml:space="preserve">   </w:t>
      </w:r>
      <w:r>
        <w:rPr>
          <w:rFonts w:cs="AdobeCorpID MyriadRgScn" w:ascii="AdobeCorpID MyriadRgScn" w:hAnsi="AdobeCorpID MyriadRgScn"/>
          <w:sz w:val="24"/>
          <w:szCs w:val="24"/>
          <w:lang w:val="pt-BR"/>
        </w:rPr>
        <w:t>Chennai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  <w:lang w:val="pt-BR"/>
        </w:rPr>
      </w:pPr>
      <w:r>
        <w:rPr>
          <w:rFonts w:cs="AdobeCorpID MyriadRgScn" w:ascii="AdobeCorpID MyriadRgScn" w:hAnsi="AdobeCorpID MyriadRgScn"/>
          <w:sz w:val="24"/>
          <w:szCs w:val="24"/>
          <w:lang w:val="pt-BR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  <w:lang w:val="pt-BR"/>
        </w:rPr>
      </w:pPr>
      <w:r>
        <w:rPr>
          <w:rFonts w:cs="AdobeCorpID MyriadRgScn" w:ascii="AdobeCorpID MyriadRgScn" w:hAnsi="AdobeCorpID MyriadRgScn"/>
          <w:sz w:val="24"/>
          <w:szCs w:val="24"/>
          <w:lang w:val="pt-BR"/>
        </w:rPr>
        <w:t xml:space="preserve">2. Kothandaram Mugalippoo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  <w:lang w:val="pt-BR"/>
        </w:rPr>
      </w:pPr>
      <w:r>
        <w:rPr>
          <w:rFonts w:cs="AdobeCorpID MyriadRgScn" w:ascii="AdobeCorpID MyriadRgScn" w:hAnsi="AdobeCorpID MyriadRgScn"/>
          <w:sz w:val="24"/>
          <w:szCs w:val="24"/>
          <w:lang w:val="pt-BR"/>
        </w:rPr>
      </w:r>
    </w:p>
    <w:p>
      <w:pPr>
        <w:pStyle w:val="HTMLPreformatted"/>
        <w:rPr/>
      </w:pPr>
      <w:r>
        <w:rPr>
          <w:rFonts w:cs="AdobeCorpID MyriadRgScn" w:ascii="AdobeCorpID MyriadRgScn" w:hAnsi="AdobeCorpID MyriadRgScn"/>
          <w:sz w:val="24"/>
          <w:szCs w:val="24"/>
          <w:lang w:val="pt-BR"/>
        </w:rPr>
        <w:t xml:space="preserve">3. Mugalippoo Hemadri                           ... </w:t>
      </w:r>
      <w:r>
        <w:rPr>
          <w:rFonts w:cs="AdobeCorpID MyriadRgScn" w:ascii="AdobeCorpID MyriadRgScn" w:hAnsi="AdobeCorpID MyriadRgScn"/>
          <w:sz w:val="24"/>
          <w:szCs w:val="24"/>
        </w:rPr>
        <w:t>Respondent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</w:t>
      </w:r>
      <w:r>
        <w:rPr>
          <w:rFonts w:cs="AdobeCorpID MyriadRgScn" w:ascii="AdobeCorpID MyriadRgScn" w:hAnsi="AdobeCorpID MyriadRgScn"/>
          <w:sz w:val="24"/>
          <w:szCs w:val="24"/>
        </w:rPr>
        <w:t>Criminal Original Petition filed under Section 482 of the Code o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riminal Procedure for the relief as stated therein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or petitioner :  Mr.C.Raja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^For R.1 :  Mr.A.N.Thambidurai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 </w:t>
      </w:r>
      <w:r>
        <w:rPr>
          <w:rFonts w:cs="AdobeCorpID MyriadRgScn" w:ascii="AdobeCorpID MyriadRgScn" w:hAnsi="AdobeCorpID MyriadRgScn"/>
          <w:sz w:val="24"/>
          <w:szCs w:val="24"/>
        </w:rPr>
        <w:t>Govt.Advocate (crl.side)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 </w:t>
      </w:r>
      <w:r>
        <w:rPr>
          <w:rFonts w:cs="AdobeCorpID MyriadRgScn" w:ascii="AdobeCorpID MyriadRgScn" w:hAnsi="AdobeCorpID MyriadRgScn"/>
          <w:sz w:val="24"/>
          <w:szCs w:val="24"/>
        </w:rPr>
        <w:t>For R.2 &amp; R.3  : No appearanc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:O R D E R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The above Criminal Original  Petition  has  been  filed  und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ection  4  82 of the Code of Criminal Procedure praying to quash the criminal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roceedings in  C.C.No.514  of  2003  on  the  file  of  the  Court  of  Chie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Metropolitan   Magistrate,   Egmore,   Chennai,   in   view   of  the  change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circumstances.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2.      In her affidavit, the petitioner would submit that s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referred a complaint against respondents 2 and 3 before the first  responden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  which  a  case was registered in Cr.No.28 of 2001, which has culminated i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iling of the charge sheet for the offences under Sections 49 8-A and 406  IPC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nd  under  Section  4 of the Dowry Prohibition Act; that initially, the thir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respondent was arrested and was released on bail whereas the second respondent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as shown as an absconder since he  was  residing  in  the  United  States  o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merica;  that  the case was separated and the third respondent was questione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n 9.9.2003 for the said offence and the  matter  was  posted  for  trial  a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ubsequently, the  second  accused i.e.  the second respondent herein appeare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before the Court and the case was clubbed together and the matter is posted o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8.1 1.2003 for trial; that initially she had filed the case against the seco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respondent in  the  Family  Court  in  FCOP  No.182/2001  wherein  the  seco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respondent  remained  exparte and an exparte decree dated 7.1.20 02 was passed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under Section 13(1)(a) and Section 25 of the Hindu Marriage Act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3.  The petitioner would further submit that  while  the  sai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.P.   was pending, the second respondent filed a case in the Circuit Court o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air Fax County, Virginia for divorce against the petitioner and  she  sent  a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detailed  counter  and  the  said  case  was dismissed; that after the expart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decree of divorce granted by the II Additional Family Court, Chennai, she  ha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aited  for  more  than  22  months  and  subsequently, she got married to on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Mr.Sridhar, who is a resident of Mumbai on 2.10.2003 which was  registered  o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18.11.2003  at  Mumbai;  that  she  is  now permanently residing in Bombay a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permanently a dependent on her husband; that now  the  second  respondent  has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ppeared  before  the  Family  Court and has filed a petition to set aside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exparte decree, which is pending for orders; that the present case before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learned  Magistrate  is  also  posted  for  trial; that though she had given a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mplaint on the ground for cruelty as well as  for  return  of  her  personal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belongings  including  jewels  and  also  for  dowry  harassment, she finds i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difficult to appear and adduce evidence before the learned Magistrate and  s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does  not require the jewels or her personal belongings and she is prepared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mpromise and compound the offence since she cannot afford to jeopardize  h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existing marriage; that moreover, she finds it difficult to come to Court from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Mumbai  which would cause disturbance to her present married life; that though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second respondent has not paid any alimony,  she  has  to  depend  on  h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usband  to attend the case to bear the travel expenses etc., On such grounds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petitioner would pray for the relief extracted supra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4.   The  second  respondent  would  file  a  counter  thereb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ubmitting  that the petitioner filed a petition for divorce in FCOP.No.182 o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2001 and an exparte decree was passed; that subsequently, he filed a  petitio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o  condone  the  delay in filing the petition to set aside the exparte decre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nd a detailed counter was filed in that petition by the petitioner herein bu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he never revealed that she was remarried; that the condone delay petition wa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llowed and the petition to set aside the exparte judgment and decree  is  now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ending  before  the  II Additional Family Court and for the first time in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unter to the petition to set aside the  exparte  judgment  and  decree,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etitioner  came forward with a statement that she is remarried and the matt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s pending enquiry; that  the  petitioner  and  the  respondent  attempted 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resolve  all the issues amicably, while the petitioner was willing to compou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criminal case, she wanted to have the order of the divorce passed  on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grounds  of  cruelty left uncontested; that he explained his difficulties tha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e would suffer if an order of divorce is granted on the  grounds  of  cruelt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hen he  did  not  contest  the  same as he was at U.S.  at that time, but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etitioner was not willing to come for an amicable settlement  in  respect  o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ll  the  issues  and  she  simply  wanted  to get herself relieved from being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ross-examined in the criminal case which would give him a fair opportunity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rove his innocence and the innocence of  his  father,  the  third  responden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erein; that  he  left  his  job  at  U.S.    and  come to India with the onl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tention to face the criminal prosecution that was lodged against him at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stance  of  the petitioner; that now the petitioner wants to enjoy the ord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f divorce which she obtained on the ground of cruelty and she does  not  wan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o  permit  this respondent to have the benefit to crossexamine her to satisf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Court that he  has  not  committed  any  offence  against  her;  that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etitioner  has  filed  this  petition  with  an  intention  to  frustrate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pportunity afforded to him in law to prove his innocence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5.  This respondent  would  further  submit  that  he  has  n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tention to cause slightest inconvenience or disturbance to petitioner in an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manner  and  he  is  willing to sort out all the disputes amicably in a mann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known to law by filing a petition for divorce by mutual consent  and  also 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operate  with  the  petitioner  to  compound the offence by filing the quash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etition, but he does not want his right to be prejudiced in  any  manner  a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unless  his innocence is established by legal process, he would not be able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ave a decent future where his personal life  and  job  opportunity  would  b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rustrated  on  account  of  the ground of cruelty on which the petitioner ha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btained an order of divorce; that the only opportunity available to him is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ross-examine the petitioner on the allegation made  against  him.    On  such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grounds, this respondent would pray to consider his submission and dismiss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bove petition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</w:t>
      </w:r>
      <w:r>
        <w:rPr>
          <w:rFonts w:cs="AdobeCorpID MyriadRgScn" w:ascii="AdobeCorpID MyriadRgScn" w:hAnsi="AdobeCorpID MyriadRgScn"/>
          <w:sz w:val="24"/>
          <w:szCs w:val="24"/>
        </w:rPr>
        <w:t>6.   During  arguments,  the  learned counsel for the petitioner woul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reiterate the facts pleaded in the  affidavit  of  the  petitioner  and  woul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ubmit  that  after  2 or 3 years of her re-marriage, the second respondent i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iling a petition to set aside the exparte decree of divorce and would cite  a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judgment  of  the  Honourable Apex Court delivered in B.S.JOSHI AND OTHERS vs.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STATE OF HARYANA AND ANOTHER reported in (20 03) SCC (Cri) 848, wherein it  is    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eld tha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</w:t>
      </w:r>
      <w:r>
        <w:rPr>
          <w:rFonts w:cs="AdobeCorpID MyriadRgScn" w:ascii="AdobeCorpID MyriadRgScn" w:hAnsi="AdobeCorpID MyriadRgScn"/>
          <w:sz w:val="24"/>
          <w:szCs w:val="24"/>
        </w:rPr>
        <w:t>"There may  be  many  reasons  for not supporting the imputations.  I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uch eventuality, there would almost be no chance of conviction.  So it  woul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not  be  proper to decline to exercise power of quashing on the ground that i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ould be permitting the parties to  compound  noncompoundable  offences.    I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ould,  however, be a different matter if the High Court on facts declines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rayer for quashing for any  valid  reasons  including  lack  of  bona  fides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Further, in  MADHAVARAO  JIWAJIRAO SCINDIA v.  SAMBHAJIRAO CHANDRAOJIRAO ANGRE               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(1988) 1 SCC 692 it was held that while exercising inherent power of  quashing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under  Section  482,  it  is for the High Court to take into consideration an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pecial features which appear in a particular case to consider whether  it  i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expedient  and in the interest of justice to permit a prosecution to continue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Special features in such matrimonial matters are evident.  It becomes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duty of the Court to encourage genuine settlements of matrimonial disputes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</w:t>
      </w:r>
      <w:r>
        <w:rPr>
          <w:rFonts w:cs="AdobeCorpID MyriadRgScn" w:ascii="AdobeCorpID MyriadRgScn" w:hAnsi="AdobeCorpID MyriadRgScn"/>
          <w:sz w:val="24"/>
          <w:szCs w:val="24"/>
        </w:rPr>
        <w:t>A  hyper-technical  view  would  be  conter-productive  and  would ac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gainst the interests of women and against the object for which this provisio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as added.  There is every likelihood that non-exercise of inherent  power 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quash  the  proceedings  to  meet the ends of justice would prevent women from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ettling earlier.  That is not the object of Chapter XX-A of IPC."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7.  On the other hand, the learned counsel appearing on behal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f the respondents 2 and 3 and the learned Government Advocate (Criminal Side)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ppearing on behalf of the first respondent would submit a few points adhering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o the facts of the case and would lay emphasis on the counter affidavit file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by the second respondent.  On the part of the learned Government Advocate,  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ould  come forward to submit that having herself lodged the complaint now s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annot be permitted to quash the proceedings which have  been  constructed  o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part of the first respondent/Police and on completion of investigation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harge  sheet  has  been filed based on which it has been taken on file of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urt of competent jurisdiction in its C.S.No.514 of  2003  and  therefore  i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ould be only proper on the part of the petitioner to cooperate with the firs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respondent  in  prosecuting  the  case  for the desired result to be obtained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re is no denying of the fact that on the part  of  the  learned  Governmen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dvocate  that the petitioner will be at liberty to depose before the court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present situation as she has come forward to narrate in the  petition  fo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hich there  would not have been absolutely any hindrance.  On such arguments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learned Government Advocate and the learned counsel for the respondents  2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nd 3 would pray to dismiss the above Criminal O.P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8.  In consideration of the facts pleaded having regard to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materials  placed  on  record and upon hearing the learned counsel for all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arties to the contest what  this  court  is  able  to  analyze  is  that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etitioner  and  the second respondent are respectively wife and husband sinc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ir marriage was legally solemnized  and  taking  advantage  of  the  seco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respondent  residing  at  United  States,  the  petitioner  was able to get an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exparte decree  of  divorce  though  she  had  vehemently  opposed  a  simila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pplication filed  by  the  husband  seeking  divorce  in  the  U.S.  Court a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Virginia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9.  It could be seen that on a refusal to give her consent fo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er divorce, the petition filed by the husband seeking dissolution of marriag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ad been dismissed by the U.S.  Court at Virginia, but to suit her convenienc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petitioner has filed a divorce petition in India before the II  Additional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amily  Court  at  Chennai and since no proper processing would have taken fo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notice to be served on her husband in U.S.  Court, the petitioner was abl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o get an exparte decree of divorce with the help of  which  she  has  marrie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nother  man  the  second time and she is now settled at Mumbai along with h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second husband.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10.  While the above facts are one  side  of  the  story,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acts  relating  to the other side is that the petitioner herself has lodged a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riminal complaint before the first respondent/Police for  the  commission  o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alleged  offence  under  Section 498-A, 406 I.P.C.  and under Section 4 o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 Dowry Prohibition Act against the respondents 2 and  3  of  whom  the  2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respondent  is  her husband and now her husband has come to India and wants to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defend the case.  But again, the petitioner to suit her convenience  has  com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forward to  file  the  above  Criminal  O.P.   seeking to quash the above cas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registered and taken on file by the  Chief  Metropolitan  Magistrate,  Egmore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hennai in C.C.No.514 of 200 3 which is the product of her own complaint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11.   On the other hand, her move is vehemently opposed by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usband/2nd respondent on ground that since cruelty has been  alleged,  it  i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usceptible  to  attach stigma to the rest of his life and even thereafter a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herefore he would like to have effective cross examination of the  petition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 the box regarding that aspect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12.   The  second  respondent/husband  would  further put up a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trong case stating that himself having filed a  petition  to  set  aside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exaprte  divorce  granted  in  favour  of  the petitioner along with the dela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ndonation application and this delay condonation petition has  been  allowe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by  the Family Court, Chennai and the petition to set aside the exparte decre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f  divorce  is  also  under  consideration  and  therefore  there  is   ever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ossibility of the exparte decree of divorce obtained by the petitioner has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be  set  aside  and  on  these  circumstances  would oppose the above criminal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riginal Petition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13.  In consideration of the facts and  circumstances  of 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ase,  having  regard  to  the materials placed on record and upon hearing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learned counsel for the petitioner and the respondents as well, this Court  i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f  the  strong  view that it is the third occasion in which the petitioner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uit her convenience has been playing her game causing such nuisance not  onl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to the second respondent but also to the prosecuting authorities and the legal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system  itself  and therefore since there is a point on the part of the secon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respondent/husband to ventilate his grievances regarding the plea taken on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art of the petitioner that his legal cruelty and  unless  the  allegation  i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ntraverted on the floor of the court, great prejudice would be caused to hi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terest and therefore it is only desirable to permit the second respondent to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have  such legal facilities to challenge the case registered by the petitioner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and therefore it is not at all desirable to simply quash the above proceeding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 C.C.No.514 of  2003  pending  on  the  file  of  the  Court  of  The  Chief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Metropolitan Magistrate, Egmore, Chennai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        </w:t>
      </w:r>
      <w:r>
        <w:rPr>
          <w:rFonts w:cs="AdobeCorpID MyriadRgScn" w:ascii="AdobeCorpID MyriadRgScn" w:hAnsi="AdobeCorpID MyriadRgScn"/>
          <w:sz w:val="24"/>
          <w:szCs w:val="24"/>
        </w:rPr>
        <w:t>14.   Secondly  since there is every likelihood of the expart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decree of divorce being set aside whatever the petitioner has committed  based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n  exparte  decree of divorce are likely to be declared nullity and therefor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whatever decisions have been taken  on  the  part  of  the  petitioner  canno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revail  over  the  legal  dictum  which  is a false messiah and therefore the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etitioner cannot take such advantage to seek from this Court  to  invoke  it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herent  powers  conferred  by  law under Section 482 of the Code of Criminal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Procedure for her own selfish advantage and in these  circumstances  the  only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conclusion  that  this  Court could arrive at is to dismiss the above Criminal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riginal Petition and the same is ordered accordingly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 result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eastAsia="AdobeCorpID MyriadRgScn" w:cs="AdobeCorpID MyriadRgScn" w:ascii="AdobeCorpID MyriadRgScn" w:hAnsi="AdobeCorpID MyriadRgScn"/>
          <w:sz w:val="24"/>
          <w:szCs w:val="24"/>
        </w:rPr>
        <w:t xml:space="preserve">        </w:t>
      </w:r>
      <w:r>
        <w:rPr>
          <w:rFonts w:cs="AdobeCorpID MyriadRgScn" w:ascii="AdobeCorpID MyriadRgScn" w:hAnsi="AdobeCorpID MyriadRgScn"/>
          <w:sz w:val="24"/>
          <w:szCs w:val="24"/>
        </w:rPr>
        <w:t>The above Criminal Original Petition does  not  merit  acceptance  but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only becomes liable to be dismissed and is dismissed accordingly.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k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dex:  Ye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Internet:  Yes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Copy to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1) The Chief Metropolitan Magistrate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Egmore, Madras 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>2) The Public Prosecutor,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  <w:t xml:space="preserve">Chennai </w:t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HTMLPreformatted"/>
        <w:rPr>
          <w:rFonts w:ascii="AdobeCorpID MyriadRgScn" w:hAnsi="AdobeCorpID MyriadRgScn" w:cs="AdobeCorpID MyriadRgScn"/>
          <w:sz w:val="24"/>
          <w:szCs w:val="24"/>
        </w:rPr>
      </w:pPr>
      <w:r>
        <w:rPr>
          <w:rFonts w:cs="AdobeCorpID MyriadRgScn" w:ascii="AdobeCorpID MyriadRgScn" w:hAnsi="AdobeCorpID MyriadRgScn"/>
          <w:sz w:val="24"/>
          <w:szCs w:val="24"/>
        </w:rPr>
      </w:r>
    </w:p>
    <w:p>
      <w:pPr>
        <w:pStyle w:val="Normal"/>
        <w:rPr>
          <w:rFonts w:ascii="AdobeCorpID MyriadRgScn" w:hAnsi="AdobeCorpID MyriadRgScn" w:eastAsia="AdobeCorpID MyriadRgScn" w:cs="AdobeCorpID MyriadRgScn"/>
        </w:rPr>
      </w:pPr>
      <w:r>
        <w:rPr>
          <w:rFonts w:eastAsia="AdobeCorpID MyriadRgScn" w:cs="AdobeCorpID MyriadRgScn" w:ascii="AdobeCorpID MyriadRgScn" w:hAnsi="AdobeCorpID MyriadRgScn"/>
        </w:rPr>
        <w:t xml:space="preserve"> 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CorpID MyriadRgScn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"/>
    <w:basedOn w:val="Contents1"/>
    <w:qFormat/>
    <w:pPr>
      <w:tabs>
        <w:tab w:val="clear" w:pos="720"/>
        <w:tab w:val="left" w:pos="540" w:leader="none"/>
        <w:tab w:val="right" w:pos="5400" w:leader="dot"/>
      </w:tabs>
      <w:spacing w:lineRule="exact" w:line="230" w:before="0" w:after="60"/>
    </w:pPr>
    <w:rPr>
      <w:rFonts w:ascii="AdobeCorpID MyriadRgScn" w:hAnsi="AdobeCorpID MyriadRgScn" w:cs="AdobeCorpID MyriadRgScn"/>
      <w:sz w:val="20"/>
      <w:szCs w:val="4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37:00Z</dcterms:created>
  <dc:creator>Adobe User</dc:creator>
  <dc:description/>
  <cp:keywords/>
  <dc:language>en-US</dc:language>
  <cp:lastModifiedBy>Adobe User</cp:lastModifiedBy>
  <cp:lastPrinted>2005-10-13T16:39:00Z</cp:lastPrinted>
  <dcterms:modified xsi:type="dcterms:W3CDTF">2005-10-13T23:39:00Z</dcterms:modified>
  <cp:revision>1</cp:revision>
  <dc:subject/>
  <dc:title>Wife files 498A; then files for divorce on grounds of cruelty; gets an exparty divorce decree</dc:title>
</cp:coreProperties>
</file>